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15456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Arvelino Se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26230, de 11/08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Keli Regina S. Dantas - FEPESC</w:t>
      </w:r>
    </w:p>
    <w:p>
      <w:pPr>
        <w:pStyle w:val="Normal"/>
        <w:jc w:val="both"/>
        <w:rPr/>
      </w:pPr>
      <w:r>
        <w:rPr>
          <w:sz w:val="22"/>
          <w:szCs w:val="22"/>
        </w:rPr>
        <w:t>Advogado – Eduardo A. Segato – OAB/MT 13.5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Infração n.126230, de 11/08/2010. Por transportar 32,181 m³ de madeira serrada, em desacordo com a licença válida outorgada pelo órgão ambiental competente, conforme Auto de Inspeção n. 144281. Termo de Apreensão n. 125516, de 11/08/2010. Relatório Técnico n. 00590/SUF/CFFUC/2010. Decisão Administrativa n 1913/SUNOR/SEMA/2016, pela homologação do Auto de Infração n. 126230, arbitrando multa de R$ 9.654,30 (nove mil seiscentos e cinquenta e quatro reais e trinta centavos), com fulcro no artigo 47, parágrafos 1º, 2º e 3º do Decreto Federal n. 6.514/08. Requer o recorrente que seja recebido e processado na forma da lei os presentes recursos administrativos, a fim de que sejam conhecidas as matérias de defesa acima aventadas, por ordem  de prejudicialidade, cancelando-se o auto de infração e termo de embargo lançados em desfavor da autuada. Caso não seja este o entendimento da autoridade julgadora, requer, com fulcro no § 4º, do art. 72 da Lei 9.605/1998, a conversão da pena de multa em serviços de preservação, melhoria e recuperação da qualidade do meio ambiente. Em pedido subsidiário, caso seja julgado improcedente os pedidos acima, requer a redução de 30% (trinta por cento) do valor da multa a ser aplicada, nos moldes do artigo 113, §2º do Decreto Federal 6.514/08. Recurso provido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2ª Junta de Julgamento de Recursos, decidiram por maioria, acolheram o voto divergente apresentando oralmente pelo representante da SINFRA, reconheceram  a ocorrência da prescrição da pretensão punitiva, entre a data do auto de infração às fls. 2, de 11/08/2010, e a data da Decisão Administrativa n.1913/SUNOR/SEMA/2016, de 13 de outubro de 2016, por não ter ocorrido qualquer ato inequívoco da administração para a apuração do fato, com a consequente anula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5T16:21:00Z</dcterms:modified>
  <cp:revision>7</cp:revision>
  <dc:subject/>
  <dc:title>VISTOS</dc:title>
</cp:coreProperties>
</file>